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大学生应征入伍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89"/>
        <w:gridCol w:w="769"/>
        <w:gridCol w:w="1729"/>
        <w:gridCol w:w="1383"/>
        <w:gridCol w:w="159"/>
        <w:gridCol w:w="1994"/>
      </w:tblGrid>
      <w:tr>
        <w:trPr>
          <w:trHeight w:val="5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请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免冠照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张，切记勿戴眼镜</w:t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（团）员及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姓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>电话号码可填写多个，便于联系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黑色钢笔或签字笔填写、字迹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4:00Z</dcterms:created>
  <dc:creator>xsl</dc:creator>
  <dc:description/>
  <cp:keywords/>
  <dc:language>en-US</dc:language>
  <cp:lastModifiedBy>Lenovo User</cp:lastModifiedBy>
  <dcterms:modified xsi:type="dcterms:W3CDTF">2012-10-11T01:24:00Z</dcterms:modified>
  <cp:revision>2</cp:revision>
  <dc:subject/>
  <dc:title>在校大学生应征入伍报名登记表</dc:title>
</cp:coreProperties>
</file>